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25348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IANO DIDATTICO PERSONALIZZATO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per gli alunni con Bisogni Educativi Speciali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(BES – Dir. Min. 27/12/2012; C. M. n. 8 del 06/03/2013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77470</wp:posOffset>
                </wp:positionV>
                <wp:extent cx="636397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 – DATI RELATIVI ALL’ALLI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21.85pt;mso-wrap-distance-left:9.05pt;mso-wrap-distance-right:9.05pt;mso-wrap-distance-top:0pt;mso-wrap-distance-bottom:0pt;margin-top:6.1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 – DATI RELATIVI ALL’ALLI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 scolastico: ............../...............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 il  ....../……/....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 xml:space="preserve">Classe:……………… </w:t>
        <w:tab/>
        <w:t>Sezione:…………</w:t>
        <w:tab/>
        <w:tab/>
        <w:t>Plesso ……………………………………………</w:t>
      </w:r>
    </w:p>
    <w:p>
      <w:pPr>
        <w:pStyle w:val="Normal"/>
        <w:rPr>
          <w:rFonts w:cs="Calibri"/>
          <w:sz w:val="32"/>
          <w:szCs w:val="24"/>
          <w:lang w:val="en-US" w:eastAsia="en-US"/>
        </w:rPr>
      </w:pPr>
      <w:r>
        <w:rPr>
          <w:rFonts w:cs="Calibri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301625</wp:posOffset>
                </wp:positionV>
                <wp:extent cx="636397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1 TIPOLOGIA DI BISOGNO EDUCATIVO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21.85pt;mso-wrap-distance-left:9.05pt;mso-wrap-distance-right:9.05pt;mso-wrap-distance-top:0pt;mso-wrap-distance-bottom:0pt;margin-top:23.7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1.1 TIPOLOGIA DI BISOGNO EDUCATIVO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13779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5pt;width:10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</w:t>
      </w:r>
      <w:r>
        <w:rPr>
          <w:sz w:val="28"/>
        </w:rPr>
        <w:t>A. Svantaggio sociale e culturale</w:t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2860</wp:posOffset>
                </wp:positionV>
                <wp:extent cx="13779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8pt;width:10.8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</w:t>
      </w:r>
      <w:r>
        <w:rPr>
          <w:sz w:val="28"/>
        </w:rPr>
        <w:t>B. Disturbi evolutiv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46990</wp:posOffset>
                </wp:positionV>
                <wp:extent cx="137795" cy="1225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7pt;width:10.8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 </w:t>
      </w:r>
      <w:r>
        <w:rPr>
          <w:sz w:val="28"/>
        </w:rPr>
        <w:t>C. Difficoltà derivante dalla non conoscenza della cultura e della lingua italian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- Eventuali altre informazioni che l’insegnante ritiene utile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225425</wp:posOffset>
                </wp:positionV>
                <wp:extent cx="6497320" cy="9228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9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17.75pt;width:511.55pt;height:7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-42545</wp:posOffset>
                </wp:positionV>
                <wp:extent cx="6516370" cy="277495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. FASE OSSERV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21.85pt;mso-wrap-distance-left:9.05pt;mso-wrap-distance-right:9.05pt;mso-wrap-distance-top:0pt;mso-wrap-distance-bottom:0pt;margin-top:-3.3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2. FASE OSSERV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-42545</wp:posOffset>
                </wp:positionV>
                <wp:extent cx="6516370" cy="39052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0.75pt;mso-wrap-distance-left:9.05pt;mso-wrap-distance-right:9.05pt;mso-wrap-distance-top:0pt;mso-wrap-distance-bottom:0pt;margin-top:-3.3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380</wp:posOffset>
                </wp:positionH>
                <wp:positionV relativeFrom="paragraph">
                  <wp:posOffset>328930</wp:posOffset>
                </wp:positionV>
                <wp:extent cx="3212465" cy="90614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ELOC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25.9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VELOC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035</wp:posOffset>
                </wp:positionH>
                <wp:positionV relativeFrom="paragraph">
                  <wp:posOffset>328930</wp:posOffset>
                </wp:positionV>
                <wp:extent cx="3322955" cy="90614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06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olto len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06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en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06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corr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25.9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06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olto len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06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en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06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corr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6380</wp:posOffset>
                </wp:positionH>
                <wp:positionV relativeFrom="paragraph">
                  <wp:posOffset>1216025</wp:posOffset>
                </wp:positionV>
                <wp:extent cx="3212465" cy="90614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ORRETTEZ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95.7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ORRETTEZ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1216025</wp:posOffset>
                </wp:positionV>
                <wp:extent cx="3322955" cy="90614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06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Adegua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06" w:hanging="357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on adegua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onfonde/inverte/ sostituisce/omette lettere o silla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95.75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06" w:hanging="357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Adeguat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1406" w:hanging="357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Non adeguat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confonde/inverte/ sostituisce/omette lettere o silla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2103120</wp:posOffset>
                </wp:positionV>
                <wp:extent cx="3212465" cy="12490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OMPRENS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98.35pt;mso-wrap-distance-left:9.05pt;mso-wrap-distance-right:9.05pt;mso-wrap-distance-top:0pt;mso-wrap-distance-bottom:0pt;margin-top:165.6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OMPRENS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2103120</wp:posOffset>
                </wp:positionV>
                <wp:extent cx="3322955" cy="12490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car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ssenz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ob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mpleta/ana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98.35pt;mso-wrap-distance-left:9.05pt;mso-wrap-distance-right:9.05pt;mso-wrap-distance-top:0pt;mso-wrap-distance-bottom:0pt;margin-top:165.6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car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ssenz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ob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mpleta/ana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3333115</wp:posOffset>
                </wp:positionV>
                <wp:extent cx="6516370" cy="416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CRI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2.8pt;mso-wrap-distance-left:9.05pt;mso-wrap-distance-right:9.05pt;mso-wrap-distance-top:0pt;mso-wrap-distance-bottom:0pt;margin-top:262.4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SCRI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3730625</wp:posOffset>
                </wp:positionV>
                <wp:extent cx="3212465" cy="2038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SOTTO DETT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160.5pt;mso-wrap-distance-left:9.05pt;mso-wrap-distance-right:9.05pt;mso-wrap-distance-top:0pt;mso-wrap-distance-bottom:0pt;margin-top:293.7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SOTTO DETT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3730625</wp:posOffset>
                </wp:positionV>
                <wp:extent cx="3322955" cy="9061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orret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oco corret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corret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293.75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orret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oco corret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corret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4608195</wp:posOffset>
                </wp:positionV>
                <wp:extent cx="3322955" cy="2736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IPOLOGIA ERR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1.55pt;mso-wrap-distance-left:9.05pt;mso-wrap-distance-right:9.05pt;mso-wrap-distance-top:0pt;mso-wrap-distance-bottom:0pt;margin-top:362.8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TIPOLOGIA ERR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7035</wp:posOffset>
                </wp:positionH>
                <wp:positionV relativeFrom="paragraph">
                  <wp:posOffset>4862830</wp:posOffset>
                </wp:positionV>
                <wp:extent cx="3322955" cy="9061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Fonologic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n fonologic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Foneti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382.9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Fonologic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on fonologic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Foneti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5749925</wp:posOffset>
                </wp:positionV>
                <wp:extent cx="3212465" cy="37134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71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DUZIONE AUTON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292.4pt;mso-wrap-distance-left:9.05pt;mso-wrap-distance-right:9.05pt;mso-wrap-distance-top:0pt;mso-wrap-distance-bottom:0pt;margin-top:452.7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DUZIONE AUTO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7035</wp:posOffset>
                </wp:positionH>
                <wp:positionV relativeFrom="paragraph">
                  <wp:posOffset>5749925</wp:posOffset>
                </wp:positionV>
                <wp:extent cx="3322955" cy="303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DERENZA CONS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3.9pt;mso-wrap-distance-left:9.05pt;mso-wrap-distance-right:9.05pt;mso-wrap-distance-top:0pt;mso-wrap-distance-bottom:0pt;margin-top:452.7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DERENZA CONS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6672580</wp:posOffset>
                </wp:positionV>
                <wp:extent cx="3322955" cy="28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ORRETTA STRUTTURA MORFO-SINT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2.5pt;mso-wrap-distance-left:9.05pt;mso-wrap-distance-right:9.05pt;mso-wrap-distance-top:0pt;mso-wrap-distance-bottom:0pt;margin-top:525.4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ORRETTA STRUTTURA MORFO-SINT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6034405</wp:posOffset>
                </wp:positionV>
                <wp:extent cx="3322955" cy="657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pess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1.75pt;mso-wrap-distance-left:9.05pt;mso-wrap-distance-right:9.05pt;mso-wrap-distance-top:0pt;mso-wrap-distance-bottom:0pt;margin-top:475.15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pess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alvolt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7035</wp:posOffset>
                </wp:positionH>
                <wp:positionV relativeFrom="paragraph">
                  <wp:posOffset>6939280</wp:posOffset>
                </wp:positionV>
                <wp:extent cx="3322955" cy="6572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pess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1.75pt;mso-wrap-distance-left:9.05pt;mso-wrap-distance-right:9.05pt;mso-wrap-distance-top:0pt;mso-wrap-distance-bottom:0pt;margin-top:546.4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pess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alvolt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7577455</wp:posOffset>
                </wp:positionV>
                <wp:extent cx="3322955" cy="3035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RRETTEZZA ORTOGRA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3.9pt;mso-wrap-distance-left:9.05pt;mso-wrap-distance-right:9.05pt;mso-wrap-distance-top:0pt;mso-wrap-distance-bottom:0pt;margin-top:596.6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RRETTEZZA ORTO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035</wp:posOffset>
                </wp:positionH>
                <wp:positionV relativeFrom="paragraph">
                  <wp:posOffset>7861935</wp:posOffset>
                </wp:positionV>
                <wp:extent cx="3322955" cy="706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egu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on adeguat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5.6pt;mso-wrap-distance-left:9.05pt;mso-wrap-distance-right:9.05pt;mso-wrap-distance-top:0pt;mso-wrap-distance-bottom:0pt;margin-top:619.05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egua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arzia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on adeguat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8549005</wp:posOffset>
                </wp:positionV>
                <wp:extent cx="3322955" cy="3035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USO PUNTEGGIA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3.9pt;mso-wrap-distance-left:9.05pt;mso-wrap-distance-right:9.05pt;mso-wrap-distance-top:0pt;mso-wrap-distance-bottom:0pt;margin-top:673.1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USO PUNTEGGIA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7035</wp:posOffset>
                </wp:positionH>
                <wp:positionV relativeFrom="paragraph">
                  <wp:posOffset>8833485</wp:posOffset>
                </wp:positionV>
                <wp:extent cx="3322955" cy="6299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egu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on adeguat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49.6pt;mso-wrap-distance-left:9.05pt;mso-wrap-distance-right:9.05pt;mso-wrap-distance-top:0pt;mso-wrap-distance-bottom:0pt;margin-top:695.55pt;mso-position-vertical-relative:text;margin-left:232.0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degua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arzia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on adeguat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6690</wp:posOffset>
                </wp:positionH>
                <wp:positionV relativeFrom="paragraph">
                  <wp:posOffset>-385445</wp:posOffset>
                </wp:positionV>
                <wp:extent cx="6497320" cy="8020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80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30.35pt;width:511.55pt;height:6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6215</wp:posOffset>
                </wp:positionH>
                <wp:positionV relativeFrom="paragraph">
                  <wp:posOffset>-394970</wp:posOffset>
                </wp:positionV>
                <wp:extent cx="6516370" cy="39052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0.75pt;mso-wrap-distance-left:9.05pt;mso-wrap-distance-right:9.05pt;mso-wrap-distance-top:0pt;mso-wrap-distance-bottom:0pt;margin-top:-31.1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215</wp:posOffset>
                </wp:positionH>
                <wp:positionV relativeFrom="paragraph">
                  <wp:posOffset>-23495</wp:posOffset>
                </wp:positionV>
                <wp:extent cx="3212465" cy="9061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LEGGIBI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-1.8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LEGGIBI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7200</wp:posOffset>
                </wp:positionH>
                <wp:positionV relativeFrom="paragraph">
                  <wp:posOffset>-23495</wp:posOffset>
                </wp:positionV>
                <wp:extent cx="3322955" cy="906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-1.8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OC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6215</wp:posOffset>
                </wp:positionH>
                <wp:positionV relativeFrom="paragraph">
                  <wp:posOffset>139065</wp:posOffset>
                </wp:positionV>
                <wp:extent cx="3212465" cy="906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TRA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10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TR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0</wp:posOffset>
                </wp:positionH>
                <wp:positionV relativeFrom="paragraph">
                  <wp:posOffset>139065</wp:posOffset>
                </wp:positionV>
                <wp:extent cx="3322955" cy="906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remu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egger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c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10.9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remu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egger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c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6215</wp:posOffset>
                </wp:positionH>
                <wp:positionV relativeFrom="paragraph">
                  <wp:posOffset>302260</wp:posOffset>
                </wp:positionV>
                <wp:extent cx="6516370" cy="39052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AL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0.75pt;mso-wrap-distance-left:9.05pt;mso-wrap-distance-right:9.05pt;mso-wrap-distance-top:0pt;mso-wrap-distance-bottom:0pt;margin-top:23.8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AL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6215</wp:posOffset>
                </wp:positionH>
                <wp:positionV relativeFrom="paragraph">
                  <wp:posOffset>311785</wp:posOffset>
                </wp:positionV>
                <wp:extent cx="3212465" cy="9061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IFFICOLTA’ VISUOSPAZI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Es. quantificazione automatizz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24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IFFICOLTA’ VISUOSPAZIA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Es. quantificazione automatizz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7200</wp:posOffset>
                </wp:positionH>
                <wp:positionV relativeFrom="paragraph">
                  <wp:posOffset>311785</wp:posOffset>
                </wp:positionV>
                <wp:extent cx="3322955" cy="9061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Spess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Talvolt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24.5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Spess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Talvolta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6215</wp:posOffset>
                </wp:positionH>
                <wp:positionV relativeFrom="paragraph">
                  <wp:posOffset>112395</wp:posOffset>
                </wp:positionV>
                <wp:extent cx="3212465" cy="9061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RECUPERO DI FATTI NUMERI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es. tabel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8.8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RECUPERO DI FATTI NUMERIC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es. tabel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7200</wp:posOffset>
                </wp:positionH>
                <wp:positionV relativeFrom="paragraph">
                  <wp:posOffset>112395</wp:posOffset>
                </wp:positionV>
                <wp:extent cx="3322955" cy="9061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Raggiu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rz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on raggiu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8.8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Raggiun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rz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Non raggiu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6215</wp:posOffset>
                </wp:positionH>
                <wp:positionV relativeFrom="paragraph">
                  <wp:posOffset>274955</wp:posOffset>
                </wp:positionV>
                <wp:extent cx="3212465" cy="9061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RRORI DI PROCESSAMENTO</w:t>
                              <w:br/>
                              <w:t xml:space="preserve">NUMERIC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egli aspetti cardinali e ordinali e nella corrispondenza tra numero e quantit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21.6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RRORI DI PROCESSAMENTO</w:t>
                        <w:br/>
                        <w:t xml:space="preserve">NUMERICO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negli aspetti cardinali e ordinali e nella corrispondenza tra numero e quant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7200</wp:posOffset>
                </wp:positionH>
                <wp:positionV relativeFrom="paragraph">
                  <wp:posOffset>274955</wp:posOffset>
                </wp:positionV>
                <wp:extent cx="3322955" cy="9061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pes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alvol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Ma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21.6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pes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alvol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M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6215</wp:posOffset>
                </wp:positionH>
                <wp:positionV relativeFrom="paragraph">
                  <wp:posOffset>76200</wp:posOffset>
                </wp:positionV>
                <wp:extent cx="3212465" cy="108712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USO DEGLI ALGORITMI DI BASE DEL CALCO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scritto e a m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85.6pt;mso-wrap-distance-left:9.05pt;mso-wrap-distance-right:9.05pt;mso-wrap-distance-top:0pt;mso-wrap-distance-bottom:0pt;margin-top:6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USO DEGLI ALGORITMI DI BASE DEL CALCO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scritto e a 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7200</wp:posOffset>
                </wp:positionH>
                <wp:positionV relativeFrom="paragraph">
                  <wp:posOffset>76200</wp:posOffset>
                </wp:positionV>
                <wp:extent cx="3322955" cy="10871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degu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rz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n adegu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85.6pt;mso-wrap-distance-left:9.05pt;mso-wrap-distance-right:9.05pt;mso-wrap-distance-top:0pt;mso-wrap-distance-bottom:0pt;margin-top:6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degu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rz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Non adegu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6215</wp:posOffset>
                </wp:positionH>
                <wp:positionV relativeFrom="paragraph">
                  <wp:posOffset>57785</wp:posOffset>
                </wp:positionV>
                <wp:extent cx="3212465" cy="9061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CAPACITA’ D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4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CAPACITA’ D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7200</wp:posOffset>
                </wp:positionH>
                <wp:positionV relativeFrom="paragraph">
                  <wp:posOffset>57785</wp:posOffset>
                </wp:positionV>
                <wp:extent cx="3322955" cy="9061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degu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arzi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on adegu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4.5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degua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arzi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Non adegu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6215</wp:posOffset>
                </wp:positionH>
                <wp:positionV relativeFrom="paragraph">
                  <wp:posOffset>220345</wp:posOffset>
                </wp:positionV>
                <wp:extent cx="3212465" cy="9061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MPRENSIONE DEL TES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I UN PROBL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71.35pt;mso-wrap-distance-left:9.05pt;mso-wrap-distance-right:9.05pt;mso-wrap-distance-top:0pt;mso-wrap-distance-bottom:0pt;margin-top:17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MPRENSIONE DEL TES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DI UN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7200</wp:posOffset>
                </wp:positionH>
                <wp:positionV relativeFrom="paragraph">
                  <wp:posOffset>220345</wp:posOffset>
                </wp:positionV>
                <wp:extent cx="3322955" cy="9061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degu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arziale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Non adegu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1.35pt;mso-wrap-distance-left:9.05pt;mso-wrap-distance-right:9.05pt;mso-wrap-distance-top:0pt;mso-wrap-distance-bottom:0pt;margin-top:17.35pt;mso-position-vertical-relative:text;margin-left:236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deguat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arziale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Non adegu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– OSSERVAZIONI SUL PROCESSO DI APPREND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emor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Rielabo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oncentr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tten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og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 PAR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cquisizione di automatis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N PAR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4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 – CARATTERISTICHE COMPORTAMENTALI DELL’ALLIEV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 regolarità nella frequenza scolast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anifesta difficoltà nel rispetto delle rego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porta a scuola i materiali necessari alle attività scolastiche; ne ha scarsa cu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autonomia nel lavor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 difficoltà nella comprensione delle consegne propos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Non presta attenzione ai richiami dell’insegnant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bassa tolleranza alle provocazioni dei compag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gisce con aggressività alle provocazioni dei compagn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e escluso dai compagni dalle attività scolastich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ende ad autoescludersi dalle attività scolastiche e dalle attività di gioco/ricreativ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ostra scarsa fiducia nelle proprie capaci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consapevolezza delle proprie difficolt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1   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consapevolezza dei propri punti di for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  1   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14605</wp:posOffset>
                </wp:positionV>
                <wp:extent cx="6257925" cy="8953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0 L’elemento descritto dal criterio non mette in evidenza particolari problematic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L’elemento descritto dal criterio mette in evidenza problematicità lievi o occasion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L’elemento descritto dal criterio mette in evidenza problematicità rilevanti o reite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70.5pt;mso-wrap-distance-left:9.05pt;mso-wrap-distance-right:9.05pt;mso-wrap-distance-top:0pt;mso-wrap-distance-bottom:0pt;margin-top:1.1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GENDA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>0 L’elemento descritto dal criterio non mette in evidenza particolari problematic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L’elemento descritto dal criterio mette in evidenza problematicità lievi o occasional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L’elemento descritto dal criterio mette in evidenza problematicità rilevanti o reitera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34645</wp:posOffset>
                </wp:positionV>
                <wp:extent cx="6162675" cy="39052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 – PATTO EDUCATIVO CONCORDATO CON LA FAMIGLIA DELL’ALU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0.75pt;mso-wrap-distance-left:9.05pt;mso-wrap-distance-right:9.05pt;mso-wrap-distance-top:0pt;mso-wrap-distance-bottom:0pt;margin-top:26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3 – PATTO EDUCATIVO CONCORDATO CON LA FAMIGLIA DELL’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TUAZIONE DI PARTENZA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Facendo riferimento a</w:t>
      </w:r>
      <w:r>
        <w:rPr>
          <w:sz w:val="28"/>
          <w:szCs w:val="28"/>
        </w:rPr>
        <w:tab/>
        <w:t>test d’ingresso       incontri con il mediatore culturale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935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110</wp:posOffset>
                </wp:positionH>
                <wp:positionV relativeFrom="paragraph">
                  <wp:posOffset>71120</wp:posOffset>
                </wp:positionV>
                <wp:extent cx="10477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5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sservazioni sistematiche        prime verifiche       colloquio con la famiglia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 la seguente situazione di partenza: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jc w:val="both"/>
        <w:rPr/>
      </w:pPr>
      <w:r>
        <w:rPr>
          <w:i/>
          <w:sz w:val="28"/>
          <w:szCs w:val="28"/>
          <w:u w:val="single"/>
        </w:rPr>
        <w:t>L’alunno/a dimostra specifiche capacità e potenzialità nei seguenti ambiti disciplinari (indicare con una x):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104775" cy="9080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760</wp:posOffset>
                </wp:positionH>
                <wp:positionV relativeFrom="paragraph">
                  <wp:posOffset>73025</wp:posOffset>
                </wp:positionV>
                <wp:extent cx="10477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pt;margin-top:5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79375</wp:posOffset>
                </wp:positionV>
                <wp:extent cx="10477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6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3510</wp:posOffset>
                </wp:positionH>
                <wp:positionV relativeFrom="paragraph">
                  <wp:posOffset>49530</wp:posOffset>
                </wp:positionV>
                <wp:extent cx="10477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inguistico- espressivo      Logico-matematico      Artistico-espressivo      Musicale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04775" cy="908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</wp:posOffset>
                </wp:positionH>
                <wp:positionV relativeFrom="paragraph">
                  <wp:posOffset>59055</wp:posOffset>
                </wp:positionV>
                <wp:extent cx="10477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8450</wp:posOffset>
                </wp:positionH>
                <wp:positionV relativeFrom="paragraph">
                  <wp:posOffset>76835</wp:posOffset>
                </wp:positionV>
                <wp:extent cx="10477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6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torio       Tecnologico e Scientifico      Storico-geografico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’alunno/a dimostra difficoltà nei seguenti ambiti disciplinari (indicare con una x):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49530</wp:posOffset>
                </wp:positionV>
                <wp:extent cx="104775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.9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5780</wp:posOffset>
                </wp:positionH>
                <wp:positionV relativeFrom="paragraph">
                  <wp:posOffset>97790</wp:posOffset>
                </wp:positionV>
                <wp:extent cx="10477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7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09950</wp:posOffset>
                </wp:positionH>
                <wp:positionV relativeFrom="paragraph">
                  <wp:posOffset>91440</wp:posOffset>
                </wp:positionV>
                <wp:extent cx="10477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7.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000</wp:posOffset>
                </wp:positionH>
                <wp:positionV relativeFrom="paragraph">
                  <wp:posOffset>97790</wp:posOffset>
                </wp:positionV>
                <wp:extent cx="10477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7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inguistico- espressivo      Logico-matematico      Artistico-espressivo      Musicale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04775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4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2960</wp:posOffset>
                </wp:positionH>
                <wp:positionV relativeFrom="paragraph">
                  <wp:posOffset>59055</wp:posOffset>
                </wp:positionV>
                <wp:extent cx="10477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2255</wp:posOffset>
                </wp:positionH>
                <wp:positionV relativeFrom="paragraph">
                  <wp:posOffset>95250</wp:posOffset>
                </wp:positionV>
                <wp:extent cx="104775" cy="908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7.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torio       Tecnologico e Scientifico      Storico-geografico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DOVUTA A…. (indicare con una x)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Totale mancanza di conoscenza della disciplin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Lacune pregress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Scarsa scolarizzazione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Mancanza di conoscenza della lingua italiana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Difficoltà nella “lingua dello studio”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045" w:leader="none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tro: …………………………………………………………………………. </w:t>
      </w:r>
    </w:p>
    <w:p>
      <w:pPr>
        <w:pStyle w:val="Paragrafoelenco"/>
        <w:tabs>
          <w:tab w:val="clear" w:pos="708"/>
          <w:tab w:val="left" w:pos="3045" w:leader="none"/>
          <w:tab w:val="left" w:pos="5340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7640</wp:posOffset>
                </wp:positionH>
                <wp:positionV relativeFrom="paragraph">
                  <wp:posOffset>31750</wp:posOffset>
                </wp:positionV>
                <wp:extent cx="6438900" cy="3810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 – DISCIPLINE PER LE QUALI SI ELABORA IL P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30pt;mso-wrap-distance-left:9.05pt;mso-wrap-distance-right:9.05pt;mso-wrap-distance-top:0pt;mso-wrap-distance-bottom:0pt;margin-top:2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 – DISCIPLINE PER LE QUALI SI ELABORA IL P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ITALIANO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ORIA 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GEOGRAFI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MATEMATIC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SCIENZE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LINGUA STRANIER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MUSICA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AR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965</wp:posOffset>
                </wp:positionH>
                <wp:positionV relativeFrom="paragraph">
                  <wp:posOffset>-168910</wp:posOffset>
                </wp:positionV>
                <wp:extent cx="6162675" cy="39052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 - CRITERI PER L’ADATTAMENTO DEI PROGRAM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0.75pt;mso-wrap-distance-left:9.05pt;mso-wrap-distance-right:9.05pt;mso-wrap-distance-top:0pt;mso-wrap-distance-bottom:0pt;margin-top:-13.3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 - CRITERI PER L’ADATTAMENTO DEI PROGRA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CASI POSSIBILI: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28"/>
        </w:rPr>
        <w:t>Completamente differenziati</w:t>
      </w:r>
      <w:r>
        <w:rPr>
          <w:sz w:val="28"/>
        </w:rPr>
        <w:t xml:space="preserve"> (situazione di partenza del resto della classe):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28"/>
        </w:rPr>
        <w:t xml:space="preserve">Ridotti: </w:t>
      </w:r>
      <w:r>
        <w:rPr>
          <w:sz w:val="28"/>
        </w:rPr>
        <w:t>i contenuti della programmazione di classe vengono quantitativamente proposti in forma ridotta e qualitativamente adattati alla competenza personale in modo da proporre un percorso realisticamente sostenibile;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sz w:val="28"/>
          <w:u w:val="single"/>
        </w:rPr>
      </w:pPr>
      <w:r>
        <w:rPr>
          <w:b/>
          <w:sz w:val="28"/>
        </w:rPr>
        <w:t xml:space="preserve">Gli stessi programmati per la classe </w:t>
      </w:r>
      <w:r>
        <w:rPr>
          <w:sz w:val="28"/>
        </w:rPr>
        <w:t xml:space="preserve">ma ogni docente, nell’ambito della propria disciplina, dovrà selezionare i contenuti individuando i </w:t>
      </w:r>
      <w:r>
        <w:rPr>
          <w:sz w:val="28"/>
          <w:u w:val="single"/>
        </w:rPr>
        <w:t xml:space="preserve">nuclei tematici fondamentali per permettere il raggiungimento degli obiettivi minimi disciplinari indicati.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28"/>
        </w:rPr>
        <w:t>5.1 Attività scolastiche personalizzate programmate: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Attività individuali e/o di gruppo con l’insegnate curriculare  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/>
      </w:pPr>
      <w:r>
        <w:rPr>
          <w:rFonts w:cs="Calibri"/>
          <w:sz w:val="28"/>
        </w:rPr>
        <w:t xml:space="preserve">                                                                </w:t>
      </w:r>
      <w:r>
        <w:rPr>
          <w:sz w:val="28"/>
        </w:rPr>
        <w:t>l’insegnante di sostegno</w:t>
      </w:r>
    </w:p>
    <w:p>
      <w:pPr>
        <w:pStyle w:val="Paragrafoelenco"/>
        <w:spacing w:lineRule="auto" w:line="240" w:before="0" w:after="0"/>
        <w:ind w:left="567" w:hanging="0"/>
        <w:contextualSpacing/>
        <w:jc w:val="both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</w:t>
      </w:r>
      <w:r>
        <w:rPr>
          <w:sz w:val="28"/>
        </w:rPr>
        <w:t xml:space="preserve">l’insegnante di potenziamento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di recupero, di consolidamento e/o potenziamento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a classi aperte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di gruppo e/o a coppie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di recupero/sostegno linguistico con operatori esterni alla scuola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di supporto nello svolgimento dei compiti in orario pomeridiano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di tutoring da parte dei compagni di classe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in apprendimento cooperativo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>utilizzo degli strumenti compensativi e delle misure dispensative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sz w:val="28"/>
          <w:u w:val="single"/>
        </w:rPr>
      </w:pPr>
      <w:r>
        <w:rPr>
          <w:sz w:val="28"/>
        </w:rPr>
        <w:t xml:space="preserve">altro: ……………………………………………………………………………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rFonts w:cs="Calibri"/>
          <w:sz w:val="28"/>
        </w:rPr>
        <w:t xml:space="preserve">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rFonts w:cs="Calibri"/>
          <w:sz w:val="28"/>
        </w:rPr>
        <w:t xml:space="preserve">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28"/>
        </w:rPr>
        <w:t>5.2 Strumenti e supporti nel lavoro a cas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testi semplificati e/o ridott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schemi e mapp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intervento di un tutor priva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sz w:val="28"/>
        </w:rPr>
        <w:t>intervento di un familiar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 xml:space="preserve">altro: ………………………………………………………………………….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. 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6. STRATEGIE METODOLOGICHE E DIDATTICHE PREVISTE IN CLASSE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>Organizzare lezioni frontali che utilizzino contemporaneamente più linguaggi comunicativi (ed. codice linguistico, iconico…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Utilizzare la classe come risorsa in 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pprendimenti e attività laboratoriali in piccoli gruppi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ttività in coppia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ttività di tutoring e aiuto tra pari</w:t>
      </w:r>
    </w:p>
    <w:p>
      <w:pPr>
        <w:pStyle w:val="Paragrafoelenco"/>
        <w:numPr>
          <w:ilvl w:val="2"/>
          <w:numId w:val="2"/>
        </w:numPr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ttività di cooperative learning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sz w:val="27"/>
          <w:szCs w:val="27"/>
        </w:rPr>
        <w:t>Introdurre l’attività didattica in modo operativ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Contestualizzare l’attività didattic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Semplificare il linguaggi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Fornire spiegazioni individualizzat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Semplificare il test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sz w:val="27"/>
          <w:szCs w:val="27"/>
        </w:rPr>
        <w:t xml:space="preserve">Fornire conoscenze per le strategie di studio parole chiave, sottolineatura, osservazione delle immagini e del titolo, ecc… 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Semplificare le consegn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Rispettare i tempi di assimilazione dei contenuti disciplinar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Guidare alla comprensione del testo attraverso semplici domande strutturat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Verificare la comprensione delle indicazioni ricevute per un compito (consegne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/>
      </w:pPr>
      <w:r>
        <w:rPr>
          <w:sz w:val="27"/>
          <w:szCs w:val="27"/>
        </w:rPr>
        <w:t>Concedere tempi più lunghi nell’esecuzione di alcuni compit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Fornire strumenti compensativ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ttuare misure dispensativ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ltre proposte: ……………………………………………………….. </w:t>
      </w:r>
    </w:p>
    <w:p>
      <w:pPr>
        <w:pStyle w:val="Normal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</wp:posOffset>
                </wp:positionH>
                <wp:positionV relativeFrom="paragraph">
                  <wp:posOffset>178435</wp:posOffset>
                </wp:positionV>
                <wp:extent cx="6115050" cy="56197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.1 MISURE DISPENSATIVE (legge 170/10 e linee guida 12/07/11) E        INTERVENTI DI PERSON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4.25pt;mso-wrap-distance-left:9.05pt;mso-wrap-distance-right:9.05pt;mso-wrap-distance-top:0pt;mso-wrap-distance-bottom:0pt;margin-top:14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.1 MISURE DISPENSATIVE (legge 170/10 e linee guida 12/07/11) E        INTERVENTI DI PERSON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dalla lettura ad alta voce in class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7"/>
          <w:szCs w:val="27"/>
        </w:rPr>
        <w:t>Dispensa dall’uso dei quattro caratteri di scrittura nelle prime fasi dell’apprendiment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dall’uso del corsivo e dello stampato minuscol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della scrittura sotto dettatura di testi e/o appunt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dal ricopiare testi o espressioni matematiche dalla lavagna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7"/>
          <w:szCs w:val="27"/>
        </w:rPr>
        <w:t>Dispensa dallo studio mnemonico delle tabelline, delle forme verbali, delle poesi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dall’utilizzo di tempi standard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Riduzione delle consegne senza modificare gli obiettiv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7"/>
          <w:szCs w:val="27"/>
        </w:rPr>
        <w:t>Dispensa da un eccessivo carico di compiti con riadattamento e riduzione delle pagine da studiare, senza modificare gli obiettiv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Dispensa parziale dallo studio della lingua straniera in forma scritta, che verrà valutata in percentuale minore rispetto all’orale non considerando errori ortografici e di spelling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7"/>
          <w:szCs w:val="27"/>
        </w:rPr>
        <w:t>Accordo sulle modalità e i tempi delle modifiche scritte con possibilità di utilizzare supporti multimedial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ccordo sui tempi e sulle modalità delle interrogazioni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Nelle verifiche, riduzione e adattamento del numero degli esercizi senza modificare gli obiettiv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7"/>
          <w:szCs w:val="27"/>
        </w:rPr>
        <w:t>Lettura delle consegne degli esercizi e/o fornitura, durante le verifiche, di prove su supporto digitalizzato leggibili dalla sintesi vocal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Valutazione del contenuto e non degli errori ortografici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Altro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6.2</w:t>
      </w:r>
      <w:r>
        <w:rPr>
          <w:b/>
          <w:sz w:val="28"/>
        </w:rPr>
        <w:t xml:space="preserve">  Strumenti compens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915</wp:posOffset>
                </wp:positionH>
                <wp:positionV relativeFrom="paragraph">
                  <wp:posOffset>292735</wp:posOffset>
                </wp:positionV>
                <wp:extent cx="3181350" cy="284797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pporti informatic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sti di studio alternativ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sti semplifica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Testi facilitati ad alta comprensibilità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sti di consult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ppe concettua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chemi (dei verbi, grammatical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belle (dei mesi, dell’alfabeto, dei vari caratteri, formule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avo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zio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24.25pt;mso-wrap-distance-left:9.05pt;mso-wrap-distance-right:9.05pt;mso-wrap-distance-top:0pt;mso-wrap-distance-bottom:0pt;margin-top:23.0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upporti informatic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I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sti di studio alternativ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sti semplifica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Testi facilitati ad alta comprensibilità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sti di consulta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ppe concettua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chemi (dei verbi, grammatical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belle (dei mesi, dell’alfabeto, dei vari caratteri, formule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avo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z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292735</wp:posOffset>
                </wp:positionV>
                <wp:extent cx="3181350" cy="303085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diovisiv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lcolatri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istrato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aboratorio informa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so di linguaggi non verbali (foto, immagini, video, grafici, schemi, cartine, materiali autentic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chede suppletiv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ltro …………………….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sti ridot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rte geografiche/storich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ingua veicolare (se previs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38.65pt;mso-wrap-distance-left:9.05pt;mso-wrap-distance-right:9.05pt;mso-wrap-distance-top:0pt;mso-wrap-distance-bottom:0pt;margin-top:23.0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diovisiv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lcolatric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istrato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aboratorio informati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so di linguaggi non verbali (foto, immagini, video, grafici, schemi, cartine, materiali autentici…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chede suppletiv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ltro …………………….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sti ridott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rte geografiche/storich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ingua veicolare (se previ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spacing w:lineRule="auto" w:line="360"/>
        <w:ind w:left="10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3 Bisogni materiali 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8"/>
        </w:rPr>
        <w:t xml:space="preserve">Fornire sussidi/materiali scolastici </w:t>
      </w:r>
    </w:p>
    <w:p>
      <w:pPr>
        <w:pStyle w:val="Paragrafoelenco"/>
        <w:numPr>
          <w:ilvl w:val="0"/>
          <w:numId w:val="6"/>
        </w:numPr>
        <w:rPr/>
      </w:pPr>
      <w:r>
        <w:rPr>
          <w:sz w:val="28"/>
        </w:rPr>
        <w:t>Dispensare da quote di partecipazione per visite guidate e/o eventi</w:t>
      </w:r>
    </w:p>
    <w:p>
      <w:pPr>
        <w:pStyle w:val="Paragrafoelenco"/>
        <w:rPr>
          <w:sz w:val="28"/>
        </w:rPr>
      </w:pPr>
      <w:r>
        <w:rPr>
          <w:sz w:val="28"/>
        </w:rPr>
      </w:r>
    </w:p>
    <w:p>
      <w:pPr>
        <w:pStyle w:val="Paragrafoelenco"/>
        <w:ind w:left="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16840</wp:posOffset>
                </wp:positionV>
                <wp:extent cx="6200775" cy="31432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 -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4.75pt;mso-wrap-distance-left:9.05pt;mso-wrap-distance-right:9.05pt;mso-wrap-distance-top:0pt;mso-wrap-distance-bottom:0pt;margin-top:9.2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 -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26" w:hanging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12"/>
        </w:numPr>
        <w:ind w:left="426" w:hanging="66"/>
        <w:rPr>
          <w:sz w:val="28"/>
        </w:rPr>
      </w:pPr>
      <w:r>
        <w:rPr>
          <w:sz w:val="28"/>
        </w:rPr>
        <w:t>Attenzione ai contenuti piuttosto che alla forma</w:t>
      </w:r>
    </w:p>
    <w:p>
      <w:pPr>
        <w:pStyle w:val="Paragrafoelenco"/>
        <w:numPr>
          <w:ilvl w:val="0"/>
          <w:numId w:val="12"/>
        </w:numPr>
        <w:ind w:left="426" w:hanging="66"/>
        <w:rPr>
          <w:sz w:val="28"/>
        </w:rPr>
      </w:pPr>
      <w:r>
        <w:rPr>
          <w:sz w:val="28"/>
        </w:rPr>
        <w:t>Interrogazioni programmate</w:t>
      </w:r>
    </w:p>
    <w:p>
      <w:pPr>
        <w:pStyle w:val="Paragrafoelenco"/>
        <w:numPr>
          <w:ilvl w:val="0"/>
          <w:numId w:val="12"/>
        </w:numPr>
        <w:ind w:left="426" w:hanging="66"/>
        <w:rPr>
          <w:sz w:val="28"/>
        </w:rPr>
      </w:pPr>
      <w:r>
        <w:rPr>
          <w:sz w:val="28"/>
        </w:rPr>
        <w:t>Personalizzazione delle prove (parzialmente o completamente differenziate)</w:t>
      </w:r>
    </w:p>
    <w:p>
      <w:pPr>
        <w:pStyle w:val="Paragrafoelenco"/>
        <w:numPr>
          <w:ilvl w:val="0"/>
          <w:numId w:val="12"/>
        </w:numPr>
        <w:ind w:left="426" w:hanging="66"/>
        <w:rPr/>
      </w:pPr>
      <w:r>
        <w:rPr>
          <w:sz w:val="28"/>
        </w:rPr>
        <w:t>Fornire gli strumenti necessari usati abitualmente dall’alunno  (ingrandimenti di consegne, computer e altro)</w:t>
      </w:r>
    </w:p>
    <w:p>
      <w:pPr>
        <w:pStyle w:val="Paragrafoelenco"/>
        <w:numPr>
          <w:ilvl w:val="0"/>
          <w:numId w:val="12"/>
        </w:numPr>
        <w:ind w:left="426" w:hanging="66"/>
        <w:rPr>
          <w:sz w:val="28"/>
        </w:rPr>
      </w:pPr>
      <w:r>
        <w:rPr>
          <w:sz w:val="28"/>
        </w:rPr>
        <w:t>Riduzione di richieste e/o tempi più lunghi per lo svolgimento di compiti scritti</w:t>
      </w:r>
    </w:p>
    <w:p>
      <w:pPr>
        <w:pStyle w:val="Paragrafoelenco"/>
        <w:numPr>
          <w:ilvl w:val="0"/>
          <w:numId w:val="12"/>
        </w:numPr>
        <w:ind w:left="426" w:hanging="66"/>
        <w:rPr>
          <w:sz w:val="28"/>
        </w:rPr>
      </w:pPr>
      <w:r>
        <w:rPr>
          <w:sz w:val="28"/>
        </w:rPr>
        <w:t>Prove orali in compensazione di prove scritte</w:t>
      </w:r>
    </w:p>
    <w:p>
      <w:pPr>
        <w:pStyle w:val="Paragrafoelenco"/>
        <w:numPr>
          <w:ilvl w:val="0"/>
          <w:numId w:val="12"/>
        </w:numPr>
        <w:ind w:left="426" w:hanging="66"/>
        <w:rPr/>
      </w:pPr>
      <w:r>
        <w:rPr>
          <w:sz w:val="28"/>
        </w:rPr>
        <w:t xml:space="preserve">Altro: …………………………………………………………………………… </w:t>
      </w:r>
    </w:p>
    <w:p>
      <w:pPr>
        <w:pStyle w:val="Paragrafoelenco"/>
        <w:ind w:left="426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Paragrafoelenco"/>
        <w:ind w:left="42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161925" cy="2000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0.0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b/>
          <w:i/>
          <w:sz w:val="28"/>
        </w:rPr>
        <w:t>Tipologie di verifiche quali</w:t>
      </w:r>
      <w:r>
        <w:rPr>
          <w:sz w:val="28"/>
        </w:rPr>
        <w:t xml:space="preserve">: prove oggettive (vero-falso; completamento di frasi con parole indicate a fondo testo, cloze, collegamento, abbinamento parola-immagine/testo-immagine…) semplici domande con risposte aperte (compilazione di griglie, schemi, tabelle), uso di immagini per facilitare la </w:t>
      </w:r>
    </w:p>
    <w:p>
      <w:pPr>
        <w:pStyle w:val="Paragrafoelenco"/>
        <w:ind w:left="426" w:hanging="0"/>
        <w:jc w:val="both"/>
        <w:rPr>
          <w:sz w:val="28"/>
        </w:rPr>
      </w:pPr>
      <w:r>
        <w:rPr>
          <w:sz w:val="28"/>
        </w:rPr>
        <w:t xml:space="preserve">comprensione. </w:t>
      </w:r>
    </w:p>
    <w:p>
      <w:pPr>
        <w:pStyle w:val="Paragrafoelenco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55245</wp:posOffset>
                </wp:positionV>
                <wp:extent cx="6200775" cy="31432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 – CRITERI DI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4.75pt;mso-wrap-distance-left:9.05pt;mso-wrap-distance-right:9.05pt;mso-wrap-distance-top:0pt;mso-wrap-distance-bottom:0pt;margin-top:4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8 – CRITERI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sz w:val="28"/>
        </w:rPr>
        <w:t>La valutazione per ogni singola disciplina e quella finale di ammissione alla classe successiva sarà coerente con quanto delineato nel PDP e terrà con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 PDP e degli obiettivi disciplinari indicati e raggiun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le attività integrative seguite dall’alu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la motivazio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l’impeg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i progressi in italiano per gli alunni stranier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8"/>
        </w:rPr>
        <w:t>Dei progressi nelle disciplin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le potenzialità dell’alun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Delle competenze acquisit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 xml:space="preserve">Della previsione di sviluppo linguistico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NSEGNANTI DI CLASSE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 GENITORI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DATA: ______________________________________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i/>
          <w:i/>
          <w:sz w:val="28"/>
        </w:rPr>
      </w:pPr>
      <w:r>
        <w:rPr>
          <w:i/>
          <w:sz w:val="28"/>
        </w:rPr>
        <w:t>Il presente PDP ha carattere transitorio quadrimestrale o annuale e può essere rivisto in qualsiasi momento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i/>
          <w:sz w:val="28"/>
        </w:rPr>
        <w:t>Reperibilità del documento: copia inserita nel registro dei verbali (per la secondaria) / nel registro di classe (per la primaria)</w:t>
      </w:r>
    </w:p>
    <w:p>
      <w:pPr>
        <w:pStyle w:val="Normal"/>
        <w:spacing w:lineRule="auto" w:line="360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0" w:after="200"/>
        <w:ind w:left="360" w:hanging="0"/>
        <w:rPr>
          <w:vanish/>
        </w:rPr>
      </w:pPr>
      <w:r>
        <w:rPr>
          <w:sz w:val="28"/>
        </w:rPr>
        <w:t>Aggiornamenti : 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7:00Z</dcterms:created>
  <dc:creator>Biagio</dc:creator>
  <dc:description/>
  <cp:keywords/>
  <dc:language>en-US</dc:language>
  <cp:lastModifiedBy>Paolo Graziano</cp:lastModifiedBy>
  <cp:lastPrinted>2017-03-19T11:43:00Z</cp:lastPrinted>
  <dcterms:modified xsi:type="dcterms:W3CDTF">2022-10-24T11:13:00Z</dcterms:modified>
  <cp:revision>14</cp:revision>
  <dc:subject/>
  <dc:title/>
</cp:coreProperties>
</file>